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42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smisměrka – hledání pojmů z oblasti hardwar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</w:rPr>
      </w:pPr>
      <w:r>
        <w:rPr>
          <w:b/>
        </w:rPr>
        <w:t>Zadání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rPr/>
      </w:pPr>
      <w:r>
        <w:rPr/>
        <w:t>V osmisměrce se nachází 20 pojmů z oblasti hardware (viz výpis dole). Vaším úkolem je všechny pojmy nalézt. Vyhledaná slova zvýrazněte (v textovém editoru můžete využít nástroj „Zvýraznění“) a pro lepší orientaci si je můžete škrtnout ve výpisu slo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rPr/>
      </w:pPr>
      <w:r>
        <w:rPr/>
        <w:t>Na druhé straně listu se nachází vynechané místo pro druhý úkol. Vypište 10 pojmů z osmisměrky a vysvětlete jejich význam ve vztahu k počítači.</w:t>
      </w:r>
    </w:p>
    <w:p>
      <w:pPr>
        <w:pStyle w:val="Normal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78"/>
        <w:gridCol w:w="478"/>
        <w:gridCol w:w="423"/>
        <w:gridCol w:w="423"/>
        <w:gridCol w:w="418"/>
        <w:gridCol w:w="478"/>
        <w:gridCol w:w="478"/>
        <w:gridCol w:w="466"/>
        <w:gridCol w:w="423"/>
        <w:gridCol w:w="478"/>
        <w:gridCol w:w="466"/>
        <w:gridCol w:w="423"/>
        <w:gridCol w:w="422"/>
        <w:gridCol w:w="422"/>
        <w:gridCol w:w="422"/>
        <w:gridCol w:w="466"/>
        <w:gridCol w:w="418"/>
        <w:gridCol w:w="478"/>
        <w:gridCol w:w="478"/>
        <w:gridCol w:w="418"/>
        <w:gridCol w:w="47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Ě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Ě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4565</wp:posOffset>
                </wp:positionH>
                <wp:positionV relativeFrom="paragraph">
                  <wp:posOffset>133985</wp:posOffset>
                </wp:positionV>
                <wp:extent cx="4733290" cy="106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dware</w:t>
                              <w:tab/>
                              <w:t>DVD</w:t>
                              <w:tab/>
                              <w:tab/>
                              <w:tab/>
                              <w:t>klávesnice</w:t>
                              <w:tab/>
                              <w:tab/>
                              <w:t>flash di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sor</w:t>
                              <w:tab/>
                              <w:t>zdroj</w:t>
                              <w:tab/>
                              <w:tab/>
                              <w:tab/>
                              <w:t>myš</w:t>
                              <w:tab/>
                              <w:tab/>
                              <w:tab/>
                              <w:t>grafická kar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vný disk</w:t>
                              <w:tab/>
                              <w:t>paměť RAM</w:t>
                              <w:tab/>
                              <w:tab/>
                              <w:t>reproduktory</w:t>
                              <w:tab/>
                              <w:tab/>
                              <w:t>zvuková kar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keta</w:t>
                              <w:tab/>
                              <w:tab/>
                              <w:t>základní deska</w:t>
                              <w:tab/>
                              <w:t>webkamera</w:t>
                              <w:tab/>
                              <w:tab/>
                              <w:t>tiskár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D</w:t>
                              <w:tab/>
                              <w:tab/>
                              <w:t>monitor</w:t>
                              <w:tab/>
                              <w:tab/>
                              <w:t>notebook</w:t>
                              <w:tab/>
                              <w:tab/>
                              <w:t>ske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83.6pt;mso-wrap-distance-left:9.05pt;mso-wrap-distance-right:9.05pt;mso-wrap-distance-top:0pt;mso-wrap-distance-bottom:0pt;margin-top:10.55pt;mso-position-vertical-relative:text;margin-left: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dware</w:t>
                        <w:tab/>
                        <w:t>DVD</w:t>
                        <w:tab/>
                        <w:tab/>
                        <w:tab/>
                        <w:t>klávesnice</w:t>
                        <w:tab/>
                        <w:tab/>
                        <w:t>flash di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cesor</w:t>
                        <w:tab/>
                        <w:t>zdroj</w:t>
                        <w:tab/>
                        <w:tab/>
                        <w:tab/>
                        <w:t>myš</w:t>
                        <w:tab/>
                        <w:tab/>
                        <w:tab/>
                        <w:t>grafická kar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vný disk</w:t>
                        <w:tab/>
                        <w:t>paměť RAM</w:t>
                        <w:tab/>
                        <w:tab/>
                        <w:t>reproduktory</w:t>
                        <w:tab/>
                        <w:tab/>
                        <w:t>zvuková kar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keta</w:t>
                        <w:tab/>
                        <w:tab/>
                        <w:t>základní deska</w:t>
                        <w:tab/>
                        <w:t>webkamera</w:t>
                        <w:tab/>
                        <w:tab/>
                        <w:t>tiskár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D</w:t>
                        <w:tab/>
                        <w:tab/>
                        <w:t>monitor</w:t>
                        <w:tab/>
                        <w:tab/>
                        <w:t>notebook</w:t>
                        <w:tab/>
                        <w:tab/>
                        <w:t>ske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ýpis slo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iCs/>
        <w:sz w:val="22"/>
        <w:szCs w:val="22"/>
      </w:rPr>
      <w:t>Autorem materiálu a všech jeho částí, není-li uvedeno jinak, je Otmar Němec.</w:t>
      <w:br/>
      <w:t>Dostupné z Metodického portálu www.rvp.cz, ISSN: 1802-4785, financovaného z ESF a státního rozpočtu ČR.</w:t>
      <w:br/>
      <w:t xml:space="preserve">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iCs/>
          <w:sz w:val="22"/>
          <w:szCs w:val="22"/>
        </w:rPr>
        <w:t>školské poradenské zařízen</w:t>
      </w:r>
    </w:ins>
    <w:r>
      <w:rPr>
        <w:rFonts w:cs="Calibri" w:ascii="Calibri" w:hAnsi="Calibri"/>
        <w:bCs/>
        <w:i/>
        <w:iCs/>
        <w:sz w:val="22"/>
        <w:szCs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iCs/>
          <w:sz w:val="22"/>
          <w:szCs w:val="22"/>
        </w:rPr>
        <w:t>a zařízení pro další vzdělávání</w:t>
      </w:r>
    </w:ins>
    <w:r>
      <w:rPr>
        <w:rFonts w:cs="Calibri" w:ascii="Calibri" w:hAnsi="Calibri"/>
        <w:bCs/>
        <w:i/>
        <w:iCs/>
        <w:sz w:val="22"/>
        <w:szCs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pedagogických pracovníků (NÚV)</w:t>
      </w:r>
    </w:ins>
    <w:r>
      <w:rPr>
        <w:rFonts w:cs="Calibri" w:ascii="Calibri" w:hAnsi="Calibri"/>
        <w:bCs/>
        <w:i/>
        <w:iCs/>
        <w:color w:val="000000"/>
        <w:sz w:val="22"/>
        <w:szCs w:val="22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07:00Z</dcterms:created>
  <dc:creator>Tereza Bížová</dc:creator>
  <dc:description>Autorem materiálu a všech jeho částí, není-li uvedeno jinak, je Otmar Němec.
Dostupné z Metodického portálu www.rvp.cz, ISSN: 1802-4785, financovaného z ESF a státního rozpočtu ČR.
Provozuje Národní ústav pro vzdělávání, školské poradenské zařízení a zařízení pro další vzdělávání pedagogických pracovníků (NÚV).</dc:description>
  <cp:keywords/>
  <dc:language>en-US</dc:language>
  <cp:lastModifiedBy>Kateřina Pinkasová</cp:lastModifiedBy>
  <cp:lastPrinted>2023-09-19T08:43:00Z</cp:lastPrinted>
  <dcterms:modified xsi:type="dcterms:W3CDTF">2023-09-19T07:07:00Z</dcterms:modified>
  <cp:revision>2</cp:revision>
  <dc:subject/>
  <dc:title>Název materiálu</dc:title>
</cp:coreProperties>
</file>